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92017 № 3285</w:t>
      </w:r>
    </w:p>
    <w:p>
      <w:pPr>
        <w:pStyle w:val="Normal"/>
        <w:shd w:fill="FFFFFF" w:val="clear"/>
        <w:spacing w:before="600" w:after="0"/>
        <w:ind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Развитие жилищно-коммунального хозяйства городского округа Домодедово на 2017-2021 годы», утверждённую постановлением Администрации городского округа Домодедово от 10.11.2016 № 353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Развитие жилищно-коммунального хозяйства  городского округа Домодедово на 2017-2021 годы», утвержденную постановлением Администрации городского округа Домодедово от 10.11.2016 № 3536 (далее–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/>
      </w:pPr>
      <w:r>
        <w:rPr/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 3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 33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.о.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25 810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4 358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8 10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 201,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641 933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701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6 834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1 384,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 524,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 489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259 5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56 8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4 94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6 585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595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560,2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Модер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3"/>
        <w:gridCol w:w="1134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82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1 «</w:t>
            </w:r>
            <w:r>
              <w:rPr>
                <w:sz w:val="12"/>
                <w:szCs w:val="12"/>
              </w:rPr>
              <w:t>Модерниз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ъек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мун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фраструктур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2017- 2021 </w:t>
            </w:r>
            <w:r>
              <w:rPr>
                <w:sz w:val="12"/>
                <w:szCs w:val="12"/>
              </w:rPr>
              <w:t>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5 380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4 965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0 058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 71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19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0 843,33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0 19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9 037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6 130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55 366,30</w:t>
            </w:r>
          </w:p>
        </w:tc>
      </w:tr>
      <w:tr>
        <w:trPr>
          <w:trHeight w:val="31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2 045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5 927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3 927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 71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19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2 339,6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3"/>
        <w:gridCol w:w="1134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82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1 «</w:t>
            </w:r>
            <w:r>
              <w:rPr>
                <w:sz w:val="12"/>
                <w:szCs w:val="12"/>
              </w:rPr>
              <w:t>Санитар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благоустрой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зеленени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2017-2021 </w:t>
            </w:r>
            <w:r>
              <w:rPr>
                <w:sz w:val="12"/>
                <w:szCs w:val="12"/>
              </w:rPr>
              <w:t>годы</w:t>
            </w:r>
            <w:r>
              <w:rPr>
                <w:rFonts w:cs="Calibri" w:ascii="Calibri" w:hAnsi="Calibri"/>
                <w:sz w:val="12"/>
                <w:szCs w:val="12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9 348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5 300,80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450,0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 96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 968,4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6 93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2 882,40</w:t>
            </w:r>
          </w:p>
        </w:tc>
      </w:tr>
      <w:tr>
        <w:trPr>
          <w:trHeight w:val="31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строке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ита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эпидемиолог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подпрограммы 1 «</w:t>
      </w:r>
      <w:r>
        <w:rPr>
          <w:rFonts w:cs="Times New Roman" w:ascii="Times New Roman" w:hAnsi="Times New Roman"/>
          <w:szCs w:val="24"/>
        </w:rPr>
        <w:t>Модер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58 190,80» на «70 190,80» и «100 148,10» на «83 873,1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В строке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106 576,40» на «103 968,40» и «412 391,20» на «412 882,4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В строке 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ябинов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Малинов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емлянич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емхоз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Ушма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ПК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шмары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ита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эпидемиолог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 подпрограммы 1 «Модернизация объектов коммунальной инфраструктуры на 2017-2021 годы»  Приложения 3 заменить число «4 275,00» на «16 275,00», «6 026,91» на «13 859,55», «6 026,91» на «0,00», «6 026,91» на «0,00», «6 026,91» на «0,00», «6 026,91» на «0,0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7. Исключить в задаче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 Приложения 3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4"/>
        <w:gridCol w:w="1099"/>
        <w:gridCol w:w="1099"/>
        <w:gridCol w:w="1099"/>
        <w:gridCol w:w="686"/>
        <w:gridCol w:w="687"/>
        <w:gridCol w:w="687"/>
        <w:gridCol w:w="687"/>
        <w:gridCol w:w="574"/>
      </w:tblGrid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реда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лов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держа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надзо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животн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7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702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8. Добавить в задаче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3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4"/>
        <w:gridCol w:w="1099"/>
        <w:gridCol w:w="1099"/>
        <w:gridCol w:w="1099"/>
        <w:gridCol w:w="686"/>
        <w:gridCol w:w="687"/>
        <w:gridCol w:w="687"/>
        <w:gridCol w:w="687"/>
        <w:gridCol w:w="574"/>
      </w:tblGrid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ая субсидия МБУ "КБ" на установку ограждения и зимнего кожуха фонтана на площади д/к "Авиатор" мкр. Авиацион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лавочек в рамках благоустро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9.   Строки  1, 1.1, 1.1.4 подпрограммы 1 «Модернизация объектов коммунальной инфраструктуры на 2017- 2021 годы» Приложения 4 к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41"/>
        <w:gridCol w:w="505"/>
        <w:gridCol w:w="965"/>
        <w:gridCol w:w="825"/>
        <w:gridCol w:w="824"/>
        <w:gridCol w:w="824"/>
        <w:gridCol w:w="824"/>
        <w:gridCol w:w="824"/>
        <w:gridCol w:w="688"/>
        <w:gridCol w:w="686"/>
        <w:gridCol w:w="550"/>
        <w:gridCol w:w="403"/>
      </w:tblGrid>
      <w:tr>
        <w:trPr>
          <w:trHeight w:val="1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 «Строительство сетей канализации с целью улучшения санитарно-эпидемиологического состояния территорий городского округа Домодедово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2 526,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4 063,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7 954,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735,3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735,3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 319,5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 319,5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4 184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0 190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9 77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207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207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841,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3 873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179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527,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527,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 319,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 319,5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 "Развитие системы водоотведения"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2 526,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54 063,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7 954,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6 735,3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6 735,3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 319,5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 319,5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4 184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70 190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9 77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5 207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5 207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841,1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83 873,1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8 179,1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1 527,4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1 527,4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 319,55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 319,5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.4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на строительство сетей канализации мкр. Западный, ул. Рябиновая, ул. Малиновая, ул. Земляничная, Племхозский проезд, ул. Ушмары НПК "Ушмары"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134,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134,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ПК "Ушмары"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тяженность канализационных сетей - к 2021 г. 8661 п.м. </w:t>
            </w:r>
          </w:p>
        </w:tc>
      </w:tr>
      <w:tr>
        <w:trPr>
          <w:trHeight w:val="2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 275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 275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859,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859,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1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5"/>
        <w:gridCol w:w="898"/>
        <w:gridCol w:w="876"/>
        <w:gridCol w:w="824"/>
        <w:gridCol w:w="820"/>
        <w:gridCol w:w="823"/>
        <w:gridCol w:w="826"/>
        <w:gridCol w:w="686"/>
        <w:gridCol w:w="686"/>
        <w:gridCol w:w="551"/>
        <w:gridCol w:w="549"/>
      </w:tblGrid>
      <w:tr>
        <w:trPr>
          <w:trHeight w:val="12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1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4 206,8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0 843,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5 380,8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4 965,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0 058,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 719,5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719,5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9 200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55 366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0 197,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9 037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6 130,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6 241,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2 339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2 045,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5 927,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3 927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 719,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719,5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0.   Строку  1.1.18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1. Добавить строки  1.1.18, 1.1.21 в подпрограмму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1"/>
        <w:gridCol w:w="506"/>
        <w:gridCol w:w="964"/>
        <w:gridCol w:w="826"/>
        <w:gridCol w:w="824"/>
        <w:gridCol w:w="823"/>
        <w:gridCol w:w="824"/>
        <w:gridCol w:w="824"/>
        <w:gridCol w:w="688"/>
        <w:gridCol w:w="686"/>
        <w:gridCol w:w="551"/>
        <w:gridCol w:w="384"/>
      </w:tblGrid>
      <w:tr>
        <w:trPr>
          <w:trHeight w:val="2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.1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ая субсидия МБУ "КБ" на установку ограждения и зимнего кожуха фонтана на площади д/к "Авиатор" мкр. Ави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1,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1,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уровня благоустройства городского округа - к 2021 году до 100%</w:t>
            </w:r>
          </w:p>
        </w:tc>
      </w:tr>
      <w:tr>
        <w:trPr>
          <w:trHeight w:val="2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.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лавочек в рамках 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уровня благоустройства городского округа - к 2021 году до 100%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2. Строки  1, 1.1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0"/>
        <w:gridCol w:w="506"/>
        <w:gridCol w:w="965"/>
        <w:gridCol w:w="825"/>
        <w:gridCol w:w="824"/>
        <w:gridCol w:w="824"/>
        <w:gridCol w:w="824"/>
        <w:gridCol w:w="823"/>
        <w:gridCol w:w="689"/>
        <w:gridCol w:w="686"/>
        <w:gridCol w:w="550"/>
        <w:gridCol w:w="401"/>
      </w:tblGrid>
      <w:tr>
        <w:trPr>
          <w:trHeight w:val="1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дача 1 «Реализация ежегодного календарного плана работ на территории городского округа Домодедово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7-20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5 300,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9 348,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 968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 968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2 882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6 930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Основное мероприятие 1 "Санитарное содержание и озеленение"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17-20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14 435,7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18 483,7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9 918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9 918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04 517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8 565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2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5"/>
        <w:gridCol w:w="898"/>
        <w:gridCol w:w="876"/>
        <w:gridCol w:w="824"/>
        <w:gridCol w:w="820"/>
        <w:gridCol w:w="823"/>
        <w:gridCol w:w="826"/>
        <w:gridCol w:w="686"/>
        <w:gridCol w:w="686"/>
        <w:gridCol w:w="551"/>
        <w:gridCol w:w="549"/>
      </w:tblGrid>
      <w:tr>
        <w:trPr>
          <w:trHeight w:val="12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2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5 300,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9 348,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 968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 968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2 88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6 930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3. Строку «Всего по Программе»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"/>
        <w:gridCol w:w="1033"/>
        <w:gridCol w:w="753"/>
        <w:gridCol w:w="960"/>
        <w:gridCol w:w="963"/>
        <w:gridCol w:w="747"/>
        <w:gridCol w:w="792"/>
        <w:gridCol w:w="792"/>
        <w:gridCol w:w="923"/>
        <w:gridCol w:w="592"/>
        <w:gridCol w:w="687"/>
      </w:tblGrid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17 725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259 529,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56 844,8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74 943,3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6 585,7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595,0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560,2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3 33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3 334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2 71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425 810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54 358,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8 108,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5 201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07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070,9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6 24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641 933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701,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6 834,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1 384,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1 524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1 489,3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Шаповалова А.В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</w:t>
        <w:tab/>
        <w:t xml:space="preserve">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9:00Z</dcterms:created>
  <dc:creator>DOMAHINA E.G.</dc:creator>
  <dc:description/>
  <cp:keywords/>
  <dc:language>en-US</dc:language>
  <cp:lastModifiedBy>Воронова Л.Н.</cp:lastModifiedBy>
  <cp:lastPrinted>2017-10-11T14:37:00Z</cp:lastPrinted>
  <dcterms:modified xsi:type="dcterms:W3CDTF">2017-11-03T10:28:00Z</dcterms:modified>
  <cp:revision>4</cp:revision>
  <dc:subject/>
  <dc:title> </dc:title>
</cp:coreProperties>
</file>